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-RAZÕES DE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R. DR. JUIZ PRESIDENTE DO EGRÉGIO TRIBUNAL REGIONAL ELEITORAL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..., ... ZONA ELEITORAL</w:t>
      </w:r>
    </w:p>
    <w:p>
      <w:pPr>
        <w:pStyle w:val="Normal"/>
        <w:rPr/>
      </w:pPr>
      <w:r>
        <w:rPr/>
        <w:t>RECORRENTES: ...</w:t>
      </w:r>
    </w:p>
    <w:p>
      <w:pPr>
        <w:pStyle w:val="Normal"/>
        <w:rPr/>
      </w:pPr>
      <w:r>
        <w:rPr/>
        <w:t>RECORRIDO: ...</w:t>
      </w:r>
    </w:p>
    <w:p>
      <w:pPr>
        <w:pStyle w:val="Normal"/>
        <w:rPr/>
      </w:pPr>
      <w:r>
        <w:rPr/>
        <w:t>AUTOS Nº: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RECURSAIS</w:t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  <w:t>EMINENTE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o Recorrente a reforma da douta sentença de fls. 17/20, que o condenou à pena de multa no valor de R$ ... (...), por infrigência do disposto no artigo 36 caput e seu 3º c/c artigo 3º e 4º da Resolução nº 21.610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a que o ato por lê praticado não constitui propaganda eleitora extemporânea e sim uma forma de manifestar o se descontentamento com a administração do Recorrido frente à Prefeitura Municipal de ....</w:t>
      </w:r>
    </w:p>
    <w:p>
      <w:pPr>
        <w:pStyle w:val="Normal"/>
        <w:rPr/>
      </w:pPr>
      <w:r>
        <w:rPr/>
        <w:t>Ora, o material apreendido em poder do sindicato e de seus direitos, deixam claro que o ato do recorrente constitui propaganda eleitoral negativa e extemporânea, encontrado tipicidade no artigo 36 da lei eleitora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esivo de fls. 14 com os dizeres “Campanha contra a reeleição eu também não gosto do ...”;</w:t>
      </w:r>
    </w:p>
    <w:p>
      <w:pPr>
        <w:pStyle w:val="Normal"/>
        <w:rPr/>
      </w:pPr>
      <w:r>
        <w:rPr/>
        <w:t>b) camisas diversas com os mesmos dizeres;</w:t>
      </w:r>
    </w:p>
    <w:p>
      <w:pPr>
        <w:pStyle w:val="Normal"/>
        <w:rPr/>
      </w:pPr>
      <w:r>
        <w:rPr/>
        <w:t>c) botons também com os dizeres contra a reeleição e a frase “eu tambem não gosto do ...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evidenciado que o uso e distribuição de tais materiais influenciarão negativamente, e muito, o eleit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distribuição e uso de deferidos materiais se deram antes do dia 05 de julho, portanto fora do período eleitoral, caracterizado restou a propaganda eleitoral extemporânea. (cf.fls. 09 e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ainda registrar que o recorrente mesmo após serem notificado da apreensão do material, continuou a usar as camisas com os dizeres repudiando o ocorrido e induzindo o eleitorado a nele não votar para a reeleição, fato este que originou o segundo mandado de busca e apreensão de fls. 09. O recorrente, agindo reiteradamente demonstrou desrespeito às ordens judiciais, assumindo destemidamente a conseqüência de seu ato, razão porque deve agora arcar com o ônus de sua leviandade e irresponsabilidade perante 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entende o requerido que a respeitavel sentença recorrida merece ser reformada mas, não para absorver o recorrente e sim para apená-lo com a pena máxima, dado à reincidência que ficou caracterizado nos autos.</w:t>
      </w:r>
    </w:p>
    <w:p>
      <w:pPr>
        <w:pStyle w:val="Normal"/>
        <w:rPr/>
      </w:pPr>
      <w:r>
        <w:rPr/>
        <w:t>Pelo exposto requer a Vossa Excelência, considerando que o recorrente conscientemente agiu contrário a legislação eleitoral; que mesmo depois de ter sido notificado tendo, inclusive, havido a apreensão dos materiais no interior de sua sede e, mesmo assim cometeu nova infração desafiando a justiça, requer que a d. sentença seja reformada, não no sentido de isentar de pena o Recorrente mas para o fim de apená-lo com a pena máxima cominada à infração, qual seja, ao pagamento de multa no valor equivalente de ... (...) UF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OAB/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5:00Z</dcterms:created>
  <dc:creator>Cliente</dc:creator>
  <dc:description/>
  <cp:keywords/>
  <dc:language>en-US</dc:language>
  <cp:lastModifiedBy>Cliente</cp:lastModifiedBy>
  <dcterms:modified xsi:type="dcterms:W3CDTF">2008-05-28T21:55:00Z</dcterms:modified>
  <cp:revision>1</cp:revision>
  <dc:subject/>
  <dc:title>CONTRA-RAZÕES DE RECURSOS</dc:title>
</cp:coreProperties>
</file>